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172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Акционерное Общество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Joint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Stoc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Псковский завод радиодеталей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 xml:space="preserve">   Incorporatin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PSKOV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radi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«Плескава»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 xml:space="preserve">components  plant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Pleskava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»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eastAsia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99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color w:val="80808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Акционерное Общество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lang w:val="en-US"/>
                        </w:rPr>
                        <w:t>Joint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lang w:val="en-US"/>
                        </w:rPr>
                        <w:t>Stock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lang w:val="en-US"/>
                        </w:rPr>
                        <w:t>Company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>Псковский завод радиодеталей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  <w:lang w:val="en-US"/>
                        </w:rPr>
                        <w:t xml:space="preserve">   Incorporating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  <w:lang w:val="en-US"/>
                        </w:rPr>
                        <w:t>PSKOV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  <w:lang w:val="en-US"/>
                        </w:rPr>
                        <w:t>radio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«Плескава»  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  <w:lang w:val="en-US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lang w:val="en-US"/>
                        </w:rPr>
                        <w:t xml:space="preserve">components  plant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lang w:val="en-US"/>
                        </w:rPr>
                        <w:t>Pleskava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» 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  <w:t>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eastAsia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9999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571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07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07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85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3879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3879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ВЫПИСКА ИЗ ПРОТОКОЛА №1</w:t>
      </w:r>
    </w:p>
    <w:p>
      <w:pPr>
        <w:pStyle w:val="Normal"/>
        <w:rPr>
          <w:b/>
          <w:b/>
        </w:rPr>
      </w:pPr>
      <w:r>
        <w:rPr>
          <w:b/>
        </w:rPr>
        <w:t xml:space="preserve">ГОДОВОГО ОБЩЕГО СОБРАНИЯ АКЦИОНЕРОВ </w:t>
      </w:r>
    </w:p>
    <w:p>
      <w:pPr>
        <w:pStyle w:val="Normal"/>
        <w:rPr/>
      </w:pPr>
      <w:r>
        <w:rPr>
          <w:b/>
        </w:rPr>
        <w:t>АО «ПСКОВСКИЙ  ЗАВОД  РАДИОДЕТАЛЕЙ «ПЛЕСКА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ное фирменное название:</w:t>
      </w:r>
      <w:r>
        <w:rPr>
          <w:sz w:val="22"/>
          <w:szCs w:val="22"/>
        </w:rPr>
        <w:t xml:space="preserve"> Акционерное общество «Псковский завод радиодеталей «Плескава» (далее «Общество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ридический адрес Общества:</w:t>
      </w:r>
      <w:r>
        <w:rPr>
          <w:sz w:val="22"/>
          <w:szCs w:val="22"/>
        </w:rPr>
        <w:t xml:space="preserve"> Россия, 180007, г.Псков, ул.М.Горького,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ид общего собрания:</w:t>
      </w:r>
      <w:r>
        <w:rPr>
          <w:sz w:val="22"/>
          <w:szCs w:val="22"/>
        </w:rPr>
        <w:t xml:space="preserve"> годовое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Форма проведения годового общего Собрания:</w:t>
      </w:r>
      <w:r>
        <w:rPr>
          <w:sz w:val="22"/>
          <w:szCs w:val="22"/>
        </w:rPr>
        <w:t xml:space="preserve"> собрание (совместное присутствие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обсуждения вопросов повестки дня и принятия решений, поставленных на голосовани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составления списка лиц,  имеющих  право  на  участие  в годовом общем  Собрании:   </w:t>
      </w:r>
      <w:r>
        <w:rPr>
          <w:sz w:val="22"/>
          <w:szCs w:val="22"/>
        </w:rPr>
        <w:t>20 апреля 2017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, время проведения годового общего Собрания:</w:t>
      </w:r>
      <w:r>
        <w:rPr>
          <w:sz w:val="22"/>
          <w:szCs w:val="22"/>
        </w:rPr>
        <w:t xml:space="preserve"> 16 мая 2017г., 14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годового общего Собрания:</w:t>
      </w:r>
      <w:r>
        <w:rPr>
          <w:sz w:val="22"/>
          <w:szCs w:val="22"/>
        </w:rPr>
        <w:t xml:space="preserve"> г.Псков, ул.М.Горького, д.1, 11 корпус, зал заседан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товый адрес, по которому направлялись заполненные бюллетени:</w:t>
      </w:r>
      <w:r>
        <w:rPr>
          <w:sz w:val="22"/>
          <w:szCs w:val="22"/>
        </w:rPr>
        <w:t xml:space="preserve"> 180007, г.Псков, ул.М.горького, д.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егистрации участников Собрания:</w:t>
      </w:r>
      <w:r>
        <w:rPr>
          <w:sz w:val="22"/>
          <w:szCs w:val="22"/>
        </w:rPr>
        <w:t xml:space="preserve"> 13ч. 3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окончания регистрации участников Собрания и начала подсчета голосов:</w:t>
      </w:r>
      <w:r>
        <w:rPr>
          <w:sz w:val="22"/>
          <w:szCs w:val="22"/>
        </w:rPr>
        <w:t>14ч.50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открытия годового общего Собрания: </w:t>
      </w:r>
      <w:r>
        <w:rPr>
          <w:sz w:val="22"/>
          <w:szCs w:val="22"/>
        </w:rPr>
        <w:t>14ч. 00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закрытия годового общего Собрания: </w:t>
      </w:r>
      <w:r>
        <w:rPr>
          <w:sz w:val="22"/>
          <w:szCs w:val="22"/>
        </w:rPr>
        <w:t>15ч. 00 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составления протокола: </w:t>
      </w:r>
      <w:r>
        <w:rPr>
          <w:sz w:val="22"/>
          <w:szCs w:val="22"/>
        </w:rPr>
        <w:t>18 мая 2017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седательствующий годового общего Собрания акционеров: </w:t>
      </w:r>
      <w:r>
        <w:rPr>
          <w:sz w:val="22"/>
          <w:szCs w:val="22"/>
        </w:rPr>
        <w:t>председатель Совета директоров АО ПЗР «Плескава» Федоров Н.Ю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ретарь годового общего Собрания акционеров: </w:t>
      </w:r>
      <w:r>
        <w:rPr>
          <w:sz w:val="22"/>
          <w:szCs w:val="22"/>
        </w:rPr>
        <w:t>Тятивко М.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Функции счетной комиссии выполнял регистратор Общества: Филиал «Псковский» АО «Петербургская центральная регистрационная компания» (место нахождения: г.Псков, ул.Советская, д.6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тверждение годового отчета, годовой бухгалтерской отчетности, в том числе отчета о прибылях и убытках (счетов прибылей и убытков) Общества, распределение прибыли и убытков Общества по результатам  2016г.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боры членов Совета директоров АО ПЗР «Плескава».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sz w:val="22"/>
          <w:szCs w:val="22"/>
        </w:rPr>
        <w:t>Выборы членов Ревизионной комиссии АО ПЗР «Плескава».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 АО ПЗР «Плескава» на 2017г.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рядка проведения (регламент) общего Собрания акционеров Обще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ПОСТАВЛЕННЫЕ НА ГОЛОС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тверждение годового отчета, годовой бухгалтерской отчетности, в том числе отчета о прибылях и убытках (счетов прибылей и убытков) Общества, распределение прибыли и убытков Общества по результатам  2016г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боры членов Совета директоров АО ПЗР «Плескава»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>
          <w:sz w:val="22"/>
          <w:szCs w:val="22"/>
        </w:rPr>
        <w:t>Выборы членов Ревизионной комиссии АО ПЗР «Плескава»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 АО ПЗР «Плескава» на 2017г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рядка проведения (регламент) общего Собрания акционеров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по вопросам повестки дн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701"/>
        <w:gridCol w:w="1842"/>
        <w:gridCol w:w="1560"/>
        <w:gridCol w:w="10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опроса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ящихся на одну голосующую а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вор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 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улятив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 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9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И РЕШЕНИЙ ПРИНЯТЫХ НА ГОДОВОМ ОБЩЕМ СОБРАНИИ АКЦИОНЕРОВ АО ПЗР «ПЛЕСКАВА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Утвердить  годовой отчет, годовую бухгалтерскую отчетность, в том числе отчет о прибылях и убытках (счетов прибылей и убытков) Общества, распределение прибыли и убытков Общества по результатам  2016 года. Дивиденды по результатам 2016г. не выплачивать. Прибыль предприятия направить на погашение убытков прошлых ле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Совет директоров Общества в количестве 7-ми членов в следующем составе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елов Николай Иванович;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оров Виталий Владимирович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оров Николай Юрьевич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расимов Юрий Александрович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унов Константин Викторович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ндлев Виталий Викторович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ова Валентина Владимировн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твердить аудитором Общества на 2017 год </w:t>
      </w:r>
      <w:r>
        <w:rPr>
          <w:b/>
          <w:sz w:val="22"/>
          <w:szCs w:val="22"/>
        </w:rPr>
        <w:t>ООО «Полис-Аудит», 180017, г.Псков, ул.Я.Фабрициуса, д.3, ИНН 6027060030. Организация является членом Некоммерческого партнерства «Аудиторская Ассоциация Содружество», свидетельство о членстве №2536 от 27.01.2010г., и включена в реестр аудиторов и аудиторских организаций НП ААС за основным регистрационным номером записи 11006001461. Генеральный директор - Артемьева Марина Михайловн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Утвердить порядок (регламент) ведения общего Собрания акционеров Обществ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год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го Собрания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О ПЗР «Плескава»                                    ___________________________ Федоров Н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годов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го Собрания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О ПЗР «Плескава»                                    ___________________________ Тятивко М.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к протоколу:</w:t>
      </w:r>
    </w:p>
    <w:p>
      <w:pPr>
        <w:pStyle w:val="Normal"/>
        <w:rPr/>
      </w:pPr>
      <w:r>
        <w:rPr>
          <w:sz w:val="22"/>
          <w:szCs w:val="22"/>
        </w:rPr>
        <w:t>1. Протокол счетной комиссии об итогах голосования на общем Собрании акционеров Открытого Акционерного Общества «Псковский завод радиодеталей «Плескава» от 16 мая 2017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  <w:szCs w:val="16"/>
      </w:rPr>
      <w:t>____________________________________________________________________________________________________________________Протокол №1 общего Собрания акционеров АО «Псковский завод радиодеталей «Плескава», г.Псков, 16 мая 2017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1:00Z</dcterms:created>
  <dc:creator>1</dc:creator>
  <dc:description/>
  <cp:keywords/>
  <dc:language>en-US</dc:language>
  <cp:lastModifiedBy>Тятивко Марина Фирсовна</cp:lastModifiedBy>
  <cp:lastPrinted>2017-05-23T09:39:00Z</cp:lastPrinted>
  <dcterms:modified xsi:type="dcterms:W3CDTF">2017-05-23T13:16:00Z</dcterms:modified>
  <cp:revision>348</cp:revision>
  <dc:subject/>
  <dc:title/>
</cp:coreProperties>
</file>